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, 1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ы 3/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те теоретическое содержание учеб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я по теме (выполнить надо ОБА задания!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– ответы на задания и контрольные вопросы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Возможно выполнение в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высылайте </w:t>
      </w:r>
      <w:r>
        <w:rPr>
          <w:rFonts w:cs="Times New Roman" w:ascii="Times New Roman" w:hAnsi="Times New Roman"/>
          <w:b/>
          <w:sz w:val="24"/>
          <w:szCs w:val="24"/>
        </w:rPr>
        <w:t>на почту файл с готовой работ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рганизации БД и СУБД (баз данных и системах управления базами данных). Структура данных и система запросов.  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1. Теоретическ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база данных (БД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любой информацио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ботка данных об объектах реального мира и предоставление нужной человеку информации о н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любой информационной системы составляет </w:t>
      </w:r>
      <w:r>
        <w:rPr>
          <w:rFonts w:cs="Times New Roman" w:ascii="Times New Roman" w:hAnsi="Times New Roman"/>
          <w:b/>
          <w:sz w:val="24"/>
          <w:szCs w:val="24"/>
        </w:rPr>
        <w:t>база данных</w:t>
      </w:r>
      <w:r>
        <w:rPr>
          <w:rFonts w:cs="Times New Roman" w:ascii="Times New Roman" w:hAnsi="Times New Roman"/>
          <w:sz w:val="24"/>
          <w:szCs w:val="24"/>
        </w:rPr>
        <w:t xml:space="preserve">, в которой хранятся сведения о большом количестве экземпляров взаимосвязанных классов объектов. </w:t>
      </w:r>
      <w:r>
        <w:rPr>
          <w:rFonts w:cs="Times New Roman" w:ascii="Times New Roman" w:hAnsi="Times New Roman"/>
          <w:b/>
          <w:sz w:val="24"/>
          <w:szCs w:val="24"/>
        </w:rPr>
        <w:t>Под базой данных понимают совокупность специальным образом организованных данных, ко</w:t>
        <w:softHyphen/>
        <w:t>торые хранятся на каком-либо материальном носителе. Информация в базах данных хранится в упорядоченном виде, т. е. данные структуриров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за данных (БД)</w:t>
      </w:r>
      <w:r>
        <w:rPr>
          <w:rFonts w:cs="Times New Roman" w:ascii="Times New Roman" w:hAnsi="Times New Roman"/>
          <w:sz w:val="24"/>
          <w:szCs w:val="24"/>
        </w:rPr>
        <w:t>- это информационная модель, позволяющая в упорядоченном виде хранить дан</w:t>
        <w:softHyphen/>
        <w:t>ные о группе объектов, обладающих одинаковым набором свойст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ирование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процесс, приводящий к опреде</w:t>
        <w:softHyphen/>
        <w:t xml:space="preserve">ленной форме записи данных об объектах одного кла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ые базы дан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является одним из наиболее удобных и привычных человеку способов представления данных. Это свойство и определило основу реляционной модели данных, на которую сориентировано большинство соврем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СУБ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систем управления базами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ляционная модель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совокупность таблиц с установленными между ними связями. Название «реляционная» происходит от английского слова </w:t>
      </w:r>
      <w:r>
        <w:rPr>
          <w:rFonts w:cs="Times New Roman" w:ascii="Times New Roman" w:hAnsi="Times New Roman"/>
          <w:bCs/>
          <w:i/>
          <w:sz w:val="24"/>
          <w:szCs w:val="24"/>
        </w:rPr>
        <w:t>rel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отношение. Этот термин указывает, что модель отражает отношения составляющих ее частей.</w:t>
      </w:r>
      <w:r>
        <w:rPr>
          <w:rFonts w:cs="Times New Roman" w:ascii="Times New Roman" w:hAnsi="Times New Roman"/>
          <w:b/>
          <w:bCs/>
          <w:sz w:val="24"/>
          <w:szCs w:val="24"/>
        </w:rPr>
        <w:t>В реляционной модели каждая таблица (табличная база данных) описывает один класс объекто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чная база данных</w:t>
      </w:r>
      <w:r>
        <w:rPr>
          <w:rFonts w:cs="Times New Roman" w:ascii="Times New Roman" w:hAnsi="Times New Roman"/>
          <w:sz w:val="24"/>
          <w:szCs w:val="24"/>
        </w:rPr>
        <w:t xml:space="preserve"> содержит перечень объектов од</w:t>
        <w:softHyphen/>
        <w:t xml:space="preserve">ного типа, то есть объектов, имеющих одинаковый набор свойст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ую базу данных удобно представлять в виде </w:t>
      </w:r>
      <w:r>
        <w:rPr>
          <w:rFonts w:cs="Times New Roman" w:ascii="Times New Roman" w:hAnsi="Times New Roman"/>
          <w:i/>
          <w:sz w:val="24"/>
          <w:szCs w:val="24"/>
        </w:rPr>
        <w:t>дву</w:t>
        <w:softHyphen/>
        <w:t>мерной таблицы</w:t>
      </w:r>
      <w:r>
        <w:rPr>
          <w:rFonts w:cs="Times New Roman" w:ascii="Times New Roman" w:hAnsi="Times New Roman"/>
          <w:sz w:val="24"/>
          <w:szCs w:val="24"/>
        </w:rPr>
        <w:t>: в каждой ее строке последовательно разме</w:t>
        <w:softHyphen/>
        <w:t>щаются значения свойств одного из объектов; каждое значе</w:t>
        <w:softHyphen/>
        <w:t xml:space="preserve">ние свойства — в своем столбце, озаглавленном именем свойства. Столбцы такой таблицы называют </w:t>
      </w:r>
      <w:r>
        <w:rPr>
          <w:rFonts w:cs="Times New Roman" w:ascii="Times New Roman" w:hAnsi="Times New Roman"/>
          <w:b/>
          <w:iCs/>
          <w:sz w:val="24"/>
          <w:szCs w:val="24"/>
        </w:rPr>
        <w:t>полями</w:t>
      </w:r>
      <w:r>
        <w:rPr>
          <w:rFonts w:cs="Times New Roman" w:ascii="Times New Roman" w:hAnsi="Times New Roman"/>
          <w:iCs/>
          <w:sz w:val="24"/>
          <w:szCs w:val="24"/>
        </w:rPr>
        <w:t>. К</w:t>
      </w:r>
      <w:r>
        <w:rPr>
          <w:rFonts w:cs="Times New Roman" w:ascii="Times New Roman" w:hAnsi="Times New Roman"/>
          <w:sz w:val="24"/>
          <w:szCs w:val="24"/>
        </w:rPr>
        <w:t xml:space="preserve">аждое поле характеризуется своим </w:t>
      </w:r>
      <w:r>
        <w:rPr>
          <w:rFonts w:cs="Times New Roman" w:ascii="Times New Roman" w:hAnsi="Times New Roman"/>
          <w:b/>
          <w:sz w:val="24"/>
          <w:szCs w:val="24"/>
        </w:rPr>
        <w:t>именем</w:t>
      </w:r>
      <w:r>
        <w:rPr>
          <w:rFonts w:cs="Times New Roman" w:ascii="Times New Roman" w:hAnsi="Times New Roman"/>
          <w:sz w:val="24"/>
          <w:szCs w:val="24"/>
        </w:rPr>
        <w:t xml:space="preserve"> (именем соответствующего свойства)  и </w:t>
      </w:r>
      <w:r>
        <w:rPr>
          <w:rFonts w:cs="Times New Roman" w:ascii="Times New Roman" w:hAnsi="Times New Roman"/>
          <w:b/>
          <w:sz w:val="24"/>
          <w:szCs w:val="24"/>
        </w:rPr>
        <w:t>типом данных</w:t>
      </w:r>
      <w:r>
        <w:rPr>
          <w:rFonts w:cs="Times New Roman" w:ascii="Times New Roman" w:hAnsi="Times New Roman"/>
          <w:sz w:val="24"/>
          <w:szCs w:val="24"/>
        </w:rPr>
        <w:t>, представляющих значения дан</w:t>
        <w:softHyphen/>
        <w:t>ного свойств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е базы данных</w:t>
      </w:r>
      <w:r>
        <w:rPr>
          <w:rFonts w:cs="Times New Roman" w:ascii="Times New Roman" w:hAnsi="Times New Roman"/>
          <w:sz w:val="24"/>
          <w:szCs w:val="24"/>
        </w:rPr>
        <w:t>- это столбец таблицы, содер</w:t>
        <w:softHyphen/>
        <w:t>жащий значения определенного свой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 поля определяется типом данных, которые оно содер</w:t>
        <w:softHyphen/>
        <w:t>ж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таблицы являются </w:t>
      </w:r>
      <w:r>
        <w:rPr>
          <w:rFonts w:cs="Times New Roman" w:ascii="Times New Roman" w:hAnsi="Times New Roman"/>
          <w:b/>
          <w:iCs/>
          <w:sz w:val="24"/>
          <w:szCs w:val="24"/>
        </w:rPr>
        <w:t>записями</w:t>
      </w:r>
      <w:r>
        <w:rPr>
          <w:rFonts w:cs="Times New Roman" w:ascii="Times New Roman" w:hAnsi="Times New Roman"/>
          <w:sz w:val="24"/>
          <w:szCs w:val="24"/>
        </w:rPr>
        <w:t>об объекте; эти записи разбиты на поля столбцами таблицы, поэтому каждая запись представляет собой набор значений, содержащихся в поля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ись базы данных</w:t>
      </w:r>
      <w:r>
        <w:rPr>
          <w:rFonts w:cs="Times New Roman" w:ascii="Times New Roman" w:hAnsi="Times New Roman"/>
          <w:sz w:val="24"/>
          <w:szCs w:val="24"/>
        </w:rPr>
        <w:t>- это строка таблицы, со</w:t>
        <w:softHyphen/>
        <w:t>держащая набор значений свойств, размещенный в полях базы данны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spacing w:lineRule="auto" w:line="240" w:before="0" w:after="0"/>
        <w:ind w:left="180" w:right="18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ючевое поле</w:t>
      </w:r>
      <w:r>
        <w:rPr>
          <w:rFonts w:cs="Times New Roman" w:ascii="Times New Roman" w:hAnsi="Times New Roman"/>
          <w:sz w:val="24"/>
          <w:szCs w:val="24"/>
        </w:rPr>
        <w:t>- это поле, значение которого од</w:t>
        <w:softHyphen/>
        <w:t>нозначно определяет запись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таблица должна содержать, по крайней мере, одно </w:t>
      </w:r>
      <w:r>
        <w:rPr>
          <w:rFonts w:cs="Times New Roman" w:ascii="Times New Roman" w:hAnsi="Times New Roman"/>
          <w:b/>
          <w:iCs/>
          <w:sz w:val="24"/>
          <w:szCs w:val="24"/>
        </w:rPr>
        <w:t>ключевое пол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держимое которого уникально для каждой записи в этой таблиц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лючевого поля чаще всего используют поле, содержащее тип данных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четчи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ногда удобнее в качестве ключевого поля таблицы использовать другие поля: код товара, инвентарный номер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могут содержать данные следующих основных типов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четчик</w:t>
      </w:r>
      <w:r>
        <w:rPr>
          <w:rFonts w:cs="Times New Roman" w:ascii="Times New Roman" w:hAnsi="Times New Roman"/>
          <w:sz w:val="24"/>
          <w:szCs w:val="24"/>
        </w:rPr>
        <w:t>— целые числа, которые задаются автоматиче</w:t>
        <w:softHyphen/>
        <w:t>ски при вводе записей. Эти числа не могут быть измене</w:t>
        <w:softHyphen/>
        <w:t>ны пользователе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кстовый</w:t>
      </w:r>
      <w:r>
        <w:rPr>
          <w:rFonts w:cs="Times New Roman" w:ascii="Times New Roman" w:hAnsi="Times New Roman"/>
          <w:sz w:val="24"/>
          <w:szCs w:val="24"/>
        </w:rPr>
        <w:t>— тексты, содержащие до 255 символ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числовой</w:t>
      </w:r>
      <w:r>
        <w:rPr>
          <w:rFonts w:cs="Times New Roman" w:ascii="Times New Roman" w:hAnsi="Times New Roman"/>
          <w:sz w:val="24"/>
          <w:szCs w:val="24"/>
        </w:rPr>
        <w:t>— числ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ата/время</w:t>
      </w:r>
      <w:r>
        <w:rPr>
          <w:rFonts w:cs="Times New Roman" w:ascii="Times New Roman" w:hAnsi="Times New Roman"/>
          <w:sz w:val="24"/>
          <w:szCs w:val="24"/>
        </w:rPr>
        <w:t>— дата или врем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нежный</w:t>
      </w:r>
      <w:r>
        <w:rPr>
          <w:rFonts w:cs="Times New Roman" w:ascii="Times New Roman" w:hAnsi="Times New Roman"/>
          <w:sz w:val="24"/>
          <w:szCs w:val="24"/>
        </w:rPr>
        <w:t>— числа в денежном формат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огический</w:t>
      </w:r>
      <w:r>
        <w:rPr>
          <w:rFonts w:cs="Times New Roman" w:ascii="Times New Roman" w:hAnsi="Times New Roman"/>
          <w:sz w:val="24"/>
          <w:szCs w:val="24"/>
        </w:rPr>
        <w:t xml:space="preserve">—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ина </w:t>
      </w:r>
      <w:r>
        <w:rPr>
          <w:rFonts w:cs="Times New Roman" w:ascii="Times New Roman" w:hAnsi="Times New Roman"/>
          <w:sz w:val="24"/>
          <w:szCs w:val="24"/>
        </w:rPr>
        <w:t xml:space="preserve">(Да)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жь </w:t>
      </w:r>
      <w:r>
        <w:rPr>
          <w:rFonts w:cs="Times New Roman" w:ascii="Times New Roman" w:hAnsi="Times New Roman"/>
          <w:sz w:val="24"/>
          <w:szCs w:val="24"/>
        </w:rPr>
        <w:t>(Нет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иперссылка</w:t>
      </w:r>
      <w:r>
        <w:rPr>
          <w:rFonts w:cs="Times New Roman" w:ascii="Times New Roman" w:hAnsi="Times New Roman"/>
          <w:sz w:val="24"/>
          <w:szCs w:val="24"/>
        </w:rPr>
        <w:t>— ссылки на информационный ресурс в Ин</w:t>
        <w:softHyphen/>
        <w:t>тернете (например, Web-сай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каждого типа имеет свой набор свойств. Наиболее важными свойствами полей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>— определяет максимальную длину тексто</w:t>
        <w:softHyphen/>
        <w:t>вого или числового по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ормат поля</w:t>
      </w:r>
      <w:r>
        <w:rPr>
          <w:rFonts w:cs="Times New Roman" w:ascii="Times New Roman" w:hAnsi="Times New Roman"/>
          <w:sz w:val="24"/>
          <w:szCs w:val="24"/>
        </w:rPr>
        <w:t>— устанавливает формат дан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ое поле</w:t>
      </w:r>
      <w:r>
        <w:rPr>
          <w:rFonts w:cs="Times New Roman" w:ascii="Times New Roman" w:hAnsi="Times New Roman"/>
          <w:sz w:val="24"/>
          <w:szCs w:val="24"/>
        </w:rPr>
        <w:t>— указывает на то, что данное поле обязательно надо заполн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. База данных «Компьютер», которая содержит перечень объектов (компьютеров), каждый из которых имеет имя (название). В качестве характеристик (свойств) можно рассмотреть тип установленного процессора и объем оперативной памяти.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Тип процес</w:t>
        <w:softHyphen/>
        <w:t xml:space="preserve">сора </w:t>
      </w:r>
      <w:r>
        <w:rPr>
          <w:rFonts w:cs="Times New Roman" w:ascii="Times New Roman" w:hAnsi="Times New Roman"/>
          <w:sz w:val="24"/>
          <w:szCs w:val="24"/>
        </w:rPr>
        <w:t xml:space="preserve">являются текстовым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еративная память </w:t>
      </w:r>
      <w:r>
        <w:rPr>
          <w:rFonts w:cs="Times New Roman" w:ascii="Times New Roman" w:hAnsi="Times New Roman"/>
          <w:sz w:val="24"/>
          <w:szCs w:val="24"/>
        </w:rPr>
        <w:t>— число</w:t>
        <w:softHyphen/>
        <w:t xml:space="preserve">вым, а пол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п/п </w:t>
      </w:r>
      <w:r>
        <w:rPr>
          <w:rFonts w:cs="Times New Roman" w:ascii="Times New Roman" w:hAnsi="Times New Roman"/>
          <w:sz w:val="24"/>
          <w:szCs w:val="24"/>
        </w:rPr>
        <w:t>— счетчи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762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2"/>
                              <w:gridCol w:w="1260"/>
                              <w:gridCol w:w="1315"/>
                              <w:gridCol w:w="17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и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ссор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перативная память </w:t>
                                    <w:br/>
                                    <w:t>(Мбай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mpaq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elero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ll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ntium II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nt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85.95pt;mso-wrap-distance-left:9pt;mso-wrap-distance-right:0pt;mso-wrap-distance-top:0pt;mso-wrap-distance-bottom:0pt;margin-top:4.3pt;mso-position-vertical-relative:text;margin-left:2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2"/>
                        <w:gridCol w:w="1260"/>
                        <w:gridCol w:w="1315"/>
                        <w:gridCol w:w="17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и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ссор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еративная память </w:t>
                              <w:br/>
                              <w:t>(Мбайт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mpaq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eleron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ll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ntium II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BM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nti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каждое поле обладает определенным набором свойств. Например, для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еративная память </w:t>
      </w:r>
      <w:r>
        <w:rPr>
          <w:rFonts w:cs="Times New Roman" w:ascii="Times New Roman" w:hAnsi="Times New Roman"/>
          <w:sz w:val="24"/>
          <w:szCs w:val="24"/>
        </w:rPr>
        <w:t xml:space="preserve">задан формат д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>цел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а данных (Б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организованная структура, предназначенная для хранения информации. Обычно БД представляются в виде совокупности взаимосвязанных файлов или таблиц, предназначенных для решения конкретной за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нятием БД тесно связано по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управления базой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УБД)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комплекс программных средств, предназначенных для создания структуры новой базы, наполнения ее содержимым, редактирования содержимого и визуализации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Д Access входит в состав Microsoft Office и предназначена для работы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яционными 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представленными в табличной форме. В отличие от табличного процессо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Access имеет более развитые средства для отбора данных из взаимосвязанных таблиц, формирования новых таблиц и отче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ой особенностью баз данных, созданных в Access, является хранение создаваемых таблиц и средств для обработки данных в одном файле, имеющем расширение .mdb. Достоинством Access является возможность создания СУБД (т.е. программы управления) бе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нако, для сложных СУБД приме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ирования на встроенном языке Visual Basic for Applications (VB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повысить эффективность системы 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элемент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таблица. Столбцы таблицы БД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с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ым этапом создания таблицы БД является задание ее структуры, т.е. определение количества и типа полей. Вторым этапом является ввод и редактирование записей в таблицу. БД считается созданной, даже если она пуст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 таблицы просто определяют ее структуру и групповые свойства данных, записываемых в ячейках. Рассмотрим основные свойства полей Б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пределяет как надо обращаться к данным поля (имена используются как заголовки таблиц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пределяет тип данных, которые могут содержаться в данном поле (текстовые, числовые, дата, Memo, денежный, счетчик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определяет предельную длину данных, которые могут размещаться в п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т 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пособ форматирования данных в ячей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ы таблиц и ключей в реляционных база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яционные базы данных характеризуются наличием некоторых типов таблиц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зволяющих определить отношения между таблицами. Для того чтобы понять принципы разработки реляционных баз данных,  требуется дать определения различных типов реляционных ключей и таблиц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ая 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реляционной базе данных базовой таблицей называется таблица, которая включает один или несколько столбцов свойств объекта и содержи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однозначно определяет этот объект. Более того, базовая таблица должна содержать первичный ключ. Базовые таблицы часто назыв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кольку они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таб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блица, не являющаяся базовой (т. к. она не объединяет свойства объекта или не содержит поле первичного ключа), которая используется для обеспечения связей между другими таблицами,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ей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лючевые поля в таблицах отношений должны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ими клю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язанными с первичными ключами базовой таблицы. Проще говоря, таблица отношений состоит только из внешних ключей и не содержит независимых элементов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ый кл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ичный ключ состоит из набора значений, которые однозначно определяют запись базовой таблицы. Любому значению первичного ключа должна соответствовать одна и только одна строка таблицы. Первичный ключ включает одно поле только в том случае, если это поле не содержит повторяющихся знач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ные клю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для выполнения условий, накладываемых на значения первичного ключа, заданный ключ включает несколько полей таблицы, то тогда он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шние клю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нешний ключ — это столбец, значения которого соответствуют значениям первичного ключа другой связанной таблицы.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правление средой MS Access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ле запуска Access на экран выводится окно базы данных со списком объектов. Основные объекты: таблицы, запросы, формы, отчеты, макросы, модули. С этими объектами можно работать в двух режимах: конструктора и воспроизведения. На рисунке показано окно базы данных "Успеваемость", содержащее четыре таблицы.</w:t>
      </w:r>
    </w:p>
    <w:p>
      <w:pPr>
        <w:pStyle w:val="Style16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4925" cy="3743325"/>
            <wp:effectExtent l="0" t="0" r="0" b="0"/>
            <wp:docPr id="2" name="img-dUl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dUl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объекты окна БД имеют следующее назначение: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таблица</w:t>
      </w:r>
      <w:r>
        <w:rPr>
          <w:color w:val="000000"/>
        </w:rPr>
        <w:t> — основное средство для хранения информации в БД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запрос</w:t>
      </w:r>
      <w:r>
        <w:rPr>
          <w:color w:val="000000"/>
        </w:rPr>
        <w:t> — это инструмент для извлечения необходимой информации из исходных таблиц и представления ее в удобной форме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форма</w:t>
      </w:r>
      <w:r>
        <w:rPr>
          <w:color w:val="000000"/>
        </w:rPr>
        <w:t> — это основное средство для ввода данных, управления СУБД и вывода результатов на экран монитора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отчет</w:t>
      </w:r>
      <w:r>
        <w:rPr>
          <w:color w:val="000000"/>
        </w:rPr>
        <w:t> — это специальное средство для формирования выходных документов и вывода их на принтер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макросы</w:t>
      </w:r>
      <w:r>
        <w:rPr>
          <w:color w:val="000000"/>
        </w:rPr>
        <w:t> в Access представляют собой совокупность внутренних команд, предназначенных для автоматизации работы с БД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модули</w:t>
      </w:r>
      <w:r>
        <w:rPr>
          <w:color w:val="000000"/>
        </w:rPr>
        <w:t> являются программами, создаваемыми средствами языка VBA, и похожи на макросы в Word и Excel.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Таблицы и запросы связываются между собой с помощью </w:t>
      </w:r>
      <w:r>
        <w:rPr>
          <w:b/>
          <w:bCs/>
          <w:color w:val="000000"/>
        </w:rPr>
        <w:t>схемы данных</w:t>
      </w:r>
      <w:r>
        <w:rPr>
          <w:color w:val="000000"/>
        </w:rPr>
        <w:t>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блицы, запросы, формы и отчеты БД можно создавать в двух режимах: вручную с помощью конструктора или при помощи Мастера. Выбор средства определяется конкретными обстоятельствами, однако следует заметить, что мастер быстро создает заготовку объекта, которую обычно требуется "дорабатывать" вручную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хнология разработки СУБД содержит несколько этапов, основными из которых являются: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ектирование структуры БД и связей между таблицами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структуры отдельных таблиц и ввод данных в таблицы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запросов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схемы данных, реализующей запроектированные связи между таблицами и запросами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макросов и программных модулей для управления БД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форм для реализации интерфейса управления БД;</w:t>
      </w:r>
    </w:p>
    <w:p>
      <w:pPr>
        <w:pStyle w:val="Style16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отчетов для печати документов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веденная последовательность этапов не является жесткой. Обычно разработчику СУБД приходится многократно возвращаться к одним и тем же этапам, постепенно уточняя проект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здание таблицы путем ввода данн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ние таблицы путем ввода данных не предусматривает описания структуры таблицы. После выбора этого режима (режим таблицы) открывается пустая таблица, в которую можно ввести данные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6835" cy="1704340"/>
            <wp:effectExtent l="0" t="0" r="0" b="0"/>
            <wp:docPr id="3" name="img-qPLC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qPLC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Любое поле в этой таблице можно изменить по желанию пользователя. Имена полей задаются непосредственно в заголовках. При сохранении этой таблицы Access проанализирует данные и автоматически присвоит соответствующий тип данных каждому полю, т.е. создаст структуру таблицы. При закрытии режима таблицы Access предложит создать ключевое поле. Если ответить "Да", то будет добавлено еще одно поле типа </w:t>
      </w:r>
      <w:r>
        <w:rPr>
          <w:b/>
          <w:bCs/>
          <w:i/>
          <w:iCs/>
          <w:color w:val="000000"/>
        </w:rPr>
        <w:t>"Счетчик"</w:t>
      </w:r>
      <w:r>
        <w:rPr>
          <w:color w:val="000000"/>
        </w:rPr>
        <w:t>, которое и будет ключевым. Если ответить "Нет", то ключ можно задать позже, перейдя в режим конструктора.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таблицы при помощи Мастера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>Мастер таблиц автоматически создает таблицу по одному из шаблонов, предлагаемых в окне </w:t>
      </w:r>
      <w:r>
        <w:rPr>
          <w:b/>
          <w:bCs/>
          <w:i/>
          <w:iCs/>
          <w:color w:val="000000"/>
        </w:rPr>
        <w:t>"Создание таблиц"</w:t>
      </w:r>
      <w:r>
        <w:rPr>
          <w:color w:val="000000"/>
        </w:rPr>
        <w:t>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2305050"/>
            <wp:effectExtent l="0" t="0" r="0" b="0"/>
            <wp:docPr id="4" name="img-mP85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mP85I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стер определяет ключ таблицы и создает связь новой таблицы с уже существующими. При этом ключ новой таблицы будет включен в таблицу, с которой устанавливается связь. По запросу пользователя мастер создает форму для ввода данных в таблицу.</w:t>
      </w:r>
    </w:p>
    <w:p>
      <w:pPr>
        <w:pStyle w:val="Heading2"/>
        <w:spacing w:before="0" w:after="0"/>
        <w:contextualSpacing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вод данных в таблицу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нные в таблицу можно ввести непосредственно в режиме ее открытия или через специально созданную форму. Второй способ предпочтителен, поскольку формы обеспечивают более удобный интерфейс и возможности контроля ввода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водимые данные должны соответствовать типу данных и формату, определенным в структуре для каждого поля таблицы. При несоответствии Access выдает предупреждение и не разрешает продолжать ввод. Следует либо ввести данные требуемого формата, либо отменить вв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iCs/>
          <w:sz w:val="24"/>
          <w:szCs w:val="24"/>
        </w:rPr>
        <w:t> Задания по те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b/>
          <w:sz w:val="24"/>
          <w:szCs w:val="24"/>
        </w:rPr>
        <w:t>№</w:t>
      </w:r>
      <w:r>
        <w:rPr>
          <w:rStyle w:val="Emphasis"/>
          <w:rFonts w:cs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пишите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следующей БД. Найдите и укажите </w:t>
      </w:r>
      <w:r>
        <w:rPr>
          <w:rFonts w:cs="Times New Roman" w:ascii="Times New Roman" w:hAnsi="Times New Roman"/>
          <w:b/>
          <w:sz w:val="24"/>
          <w:szCs w:val="24"/>
        </w:rPr>
        <w:t>ключевое поле</w:t>
      </w:r>
      <w:r>
        <w:rPr>
          <w:rFonts w:cs="Times New Roman" w:ascii="Times New Roman" w:hAnsi="Times New Roman"/>
          <w:sz w:val="24"/>
          <w:szCs w:val="24"/>
        </w:rPr>
        <w:t xml:space="preserve"> БД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80010</wp:posOffset>
                </wp:positionV>
                <wp:extent cx="6143625" cy="1354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1409"/>
                              <w:gridCol w:w="1410"/>
                              <w:gridCol w:w="2004"/>
                              <w:gridCol w:w="2579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" w:right="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мер личного де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94" w:hanging="11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-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м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10.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-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хи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-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ло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идовн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.08.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-3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.0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-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натье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.11.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6.65pt;mso-wrap-distance-left:0pt;mso-wrap-distance-right:9pt;mso-wrap-distance-top:0pt;mso-wrap-distance-bottom:0pt;margin-top:6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1409"/>
                        <w:gridCol w:w="1410"/>
                        <w:gridCol w:w="2004"/>
                        <w:gridCol w:w="2579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7" w:right="1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мер личного дел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94" w:hanging="11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-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м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10.19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-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и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.03.197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-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о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нидовн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.08.200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-3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.02.2009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8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-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натье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.11.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Style w:val="Emphasis"/>
          <w:b/>
          <w:sz w:val="24"/>
          <w:szCs w:val="24"/>
        </w:rPr>
        <w:t>№</w:t>
      </w:r>
      <w:r>
        <w:rPr>
          <w:rStyle w:val="Emphasis"/>
          <w:rFonts w:cs="Calibri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2.</w:t>
      </w:r>
      <w:r>
        <w:rPr>
          <w:rStyle w:val="Emphasis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ьте на вопросы теста по теме: «Базы данных и информационные системы»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(БД) – это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электронных таблиц и всего комплекса аппаратно – программных средств для их хранения; изменения и поиска информации; для взаимодействия с пользователем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 совокупность данных, предназначенная для длительного хранения во внешней памяти компьютера и постоянного применения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управляющее хранением и обработкой данных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аиваемые диалоговые окна, сохраняемые в компьютере в виде объектов специального тип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хранимой информации БД бывают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графические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ы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</w:t>
        <w:br/>
        <w:t>Информационные системы (ИС) – это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баз данных и всего комплекса аппаратно – программных средств для их хранения; изменения и поиска информации; для взаимодействия с пользователем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енные наборы данных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предназначенное для работы с базами данных;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й инструмент для отбора данных на основании заданных услов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истемы управления БД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Access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Office.org Calc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Power Point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БД – это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, содержащая набор значений свойств, в столбцах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таблицы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таблицы, содержащий значения определённого свойств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недостатки табличных БД: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идеть одновременно несколько записей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большое количество поле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росматривать и редактировать данные</w:t>
        <w:br/>
        <w:t>Запись БД – это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таблицы, содержащий значения определённого свойств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, содержащая набор значений свойств в полях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таблицы БД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пределяет количество полей в БД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аботчик, и пользователь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анные не могут быть ключом БД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 эл. почты + пароль</w:t>
        <w:br/>
        <w:t>Какие данные могут быть ключом БД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олос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фильтр отличается от запроса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 может быть простым и сложны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привязан к конкретной таблице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 «Локальная ИС состоит из … , находящихся на одном компьютере»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прос отличается от фильтра?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является самостоятельным объектом БД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может быть простым и сложны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 «Реляционная БД состоит из … 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tbl>
      <w:tblPr>
        <w:tblW w:w="10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93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ипов ИС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и СУБД находятся на одном компьютер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серверны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и основная СУБД находятся на сервере, СУБД на рабочей станции посылает запрос и выводит на экран результа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-серверны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находится на сервере сети, а СУБД – на компьютере пользовател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 находится на сервере, а БД – на компьютере пользовател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2:00Z</dcterms:created>
  <dc:creator>пользователь</dc:creator>
  <dc:description/>
  <cp:keywords/>
  <dc:language>en-US</dc:language>
  <cp:lastModifiedBy>пользователь</cp:lastModifiedBy>
  <dcterms:modified xsi:type="dcterms:W3CDTF">2020-05-10T08:24:00Z</dcterms:modified>
  <cp:revision>30</cp:revision>
  <dc:subject/>
  <dc:title/>
</cp:coreProperties>
</file>